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3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4  декабр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ЦентрСтройПроект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Некоммерческого партнерства «ЦентрСтройПроект». (Приложение № 1 к Протоколу от 24 декабря 2010 г. № 39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 Принятие решения о внесении изменений в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НП «ЦСП».  (Приложение № 2 к Протоколу от 24 декабря 2010 г. № 3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НП «ЦСП». (Приложение № 3 к Протоколу 24 декабря 2010 г. № 3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4 декабря 2010 г. № 39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ГП НО   «Нижегородский капитал»            ИНН   </w:t>
      </w:r>
      <w:r>
        <w:rPr>
          <w:b/>
          <w:sz w:val="22"/>
          <w:szCs w:val="22"/>
        </w:rPr>
        <w:t>5258029500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24 декабря 2010 г. № 39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 «УВАД»                          ИНН   5222004260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Торгово-промышленная палата Нижегородской области   ИНН  5260002545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ООО «Энерготехмонтаж»      ИНН  5231004611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ДБ «Проект-Сити»   ИНН  5257092008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ЕвроТрансПроект»     ИНН 7715584935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ромСтройСервис»    ИНН  7709807608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ООО «Проектстрой»                ИНН  667028213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НИПТ»                           ИНН  5261047845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НХС-Инвестстрой»      ИНН  5260058964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О НПП «АО Радиоком»      ИНН 5257029508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УМ «Нижегородское»    ИНН  5244014984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Би-Люкс»                        ИНН  7715299141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К «Трансстрой-НН»  ИНН   5257062801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МУП «Выксатеплоэнерго»      ИНН 5247016147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Квартал»                         ИНН  5260270449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ОАО «Нижегородавтодор»      ИНН  5260904688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О «СМУ-77»                           ИНН  5207003751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роект-Строй»               ИНН 5245014539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ЭнергияГазроект»         ИНН  5258088344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ти изменения в реестр членов СРО НП «ЦСП» в связи с принятием новых членов в СРО НП «ЦСП» и внесением изменений в Свидетельства о допуске членам СРО НП «ЦСП». (Приложение № 3 к Протоколу 14 декабря 2010 г. № 38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39875</wp:posOffset>
            </wp:positionH>
            <wp:positionV relativeFrom="paragraph">
              <wp:posOffset>19685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11275</wp:posOffset>
            </wp:positionH>
            <wp:positionV relativeFrom="paragraph">
              <wp:posOffset>5715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12.2010 г. № 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0.01-2010- 5258029500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предприятие Нижегородской области «Нижегородский капитал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295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76, г. Нижний Новгород, пр. Ленина, д. 54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54450</wp:posOffset>
            </wp:positionH>
            <wp:positionV relativeFrom="paragraph">
              <wp:posOffset>114300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12010</wp:posOffset>
            </wp:positionH>
            <wp:positionV relativeFrom="paragraph">
              <wp:posOffset>114300</wp:posOffset>
            </wp:positionV>
            <wp:extent cx="1680210" cy="16903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 НП «ЦентрСтройПроект»                                        _____________________Н.А. Самус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12.2010 г. № 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378"/>
        <w:gridCol w:w="1640"/>
        <w:gridCol w:w="3421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1.02-2010-5222004260-П-10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ВАД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00426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210, Нижегородская область, г. Лысково, ул. Звездная, д. 8, кв. 3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4.02-2010-5260002545-П-10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промышленная палата Нижегородской обла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0254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пл. Октябрьская, д. 1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49.02-2010-5231004611-П-10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техмонтаж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0046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70, Нижегородская область, р.п. Сосновское, ул. Совхоз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31.02-2010-5257092008-П-10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ектно-дизайнерское бюро «Проект-Сит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9200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2, г. Нижний Новгород, ул. Чкалова, д. 5 Б, офис 16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1.02-2010-7715584935-П-10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ЕвроТрансПроект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58493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16, г. Москва, ул. Шоссейная, д. 1, корп. 1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40.02-2010-7709807608-П-10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СтройСервис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80760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12, г. Москва, пер. Ветошный, д.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37.02-2010-6670281213-П-10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ектстрой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2812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72, Свердловская область, г. Екатеринбург, ул. Новгородцевой, д. 31, кв. 44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5.04-2010-5261047845-П-10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кий институт прикладных технологий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4784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7, г. Нижний Новгород, ул. Академика Лебедева, д. 12, кв. 12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38.02-2010-5260058964-П-10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ХС-Инвестстрой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5896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г. Нижний Новгород, ул. Рождественская, д.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2.02-2010-5257029508-П-10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Научно-производственное предприятие «АО Радиоком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2950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1, г. Нижний Новгород, ул. Чонгарская, д. 44 «а»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32.02-2010-5244014984-П-10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Управление механизации «Нижегородско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01498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Белинского, д. 38, П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6.02-2010-7715299141-П-10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и-Люкс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29914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5, г. Нижний Новгород, улица Гужевая, д.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6.02-2010-5257062801-П-10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 «Трансстрой-НН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6280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8, г. Нижний Новгород, ул. Электровозная, д. 7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7.02-2010-5247016147-П-10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Выксатеплоэнерго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1614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60, Нижегородская область, г. Выкса, ул. Ульянова, д.16/1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6.03-2010-5260270449-П-10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вартал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044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3,  г. Нижний Новгород,  ул. Родионова, д. 17, кв. 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9.02-2010-5260904688-П-10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ижегородавтодор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90468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600, г. Нижний Новгород, ул. Ильинская, д. 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3.03-2010-5207003751-П-10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МУ-77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00375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760, Нижегородская обл., Варнав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Варнавино, пл. Советская, д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52.03-2010-5245014539-П-10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ект-Строй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501453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05, Нижегородская обл., г. Богородск, ул. Турк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 А, к. 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43.02-2010-5258088344-П-10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ияГазПроект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8834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0, г. Нижний Новгород, проспект Ленина, д. 16 Б, комн. 517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44925</wp:posOffset>
            </wp:positionH>
            <wp:positionV relativeFrom="paragraph">
              <wp:posOffset>74295</wp:posOffset>
            </wp:positionV>
            <wp:extent cx="1673225" cy="7912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35835</wp:posOffset>
            </wp:positionH>
            <wp:positionV relativeFrom="paragraph">
              <wp:posOffset>46355</wp:posOffset>
            </wp:positionV>
            <wp:extent cx="1680210" cy="16903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 НП «ЦентрСтройПроект»                                        _____________________Н.А. Самусе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37:00Z</dcterms:created>
  <dc:creator>Самусевич</dc:creator>
  <dc:description/>
  <cp:keywords/>
  <dc:language>en-US</dc:language>
  <cp:lastModifiedBy>смирнова</cp:lastModifiedBy>
  <cp:lastPrinted>2010-11-11T15:37:00Z</cp:lastPrinted>
  <dcterms:modified xsi:type="dcterms:W3CDTF">2015-12-28T12:46:00Z</dcterms:modified>
  <cp:revision>21</cp:revision>
  <dc:subject/>
  <dc:title>Протокол № 1</dc:title>
</cp:coreProperties>
</file>